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тский сад № 14 «Звездочка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лаб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Т, г. Елабуга, ул. Тугарова, д. 25 «А», тел. (885557)7-58-34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zvezd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hkad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14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930</wp:posOffset>
                </wp:positionH>
                <wp:positionV relativeFrom="paragraph">
                  <wp:posOffset>635</wp:posOffset>
                </wp:positionV>
                <wp:extent cx="10391775" cy="57150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91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0.05pt" to="762.3pt,4.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Новогодн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6 год </w:t>
      </w:r>
    </w:p>
    <w:tbl>
      <w:tblPr>
        <w:tblW w:w="1599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13"/>
        <w:gridCol w:w="2523"/>
        <w:gridCol w:w="3454"/>
        <w:gridCol w:w="1441"/>
        <w:gridCol w:w="1512"/>
        <w:gridCol w:w="2552"/>
      </w:tblGrid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/задействованный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соблюдение обязательных требований пожарной безопасности (ПО ПРИКАЗУ)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 детского сада мероприятия</w:t>
            </w:r>
          </w:p>
        </w:tc>
      </w:tr>
      <w:tr>
        <w:trPr>
          <w:trHeight w:val="37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4 «Звездочка» комбинированного вида ЕМ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рова д.25 «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Зимня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15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01 младшая групп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03  средняя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05  Старшая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15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 02 средняя, 06 санаторная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04 подготовительна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елове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ина Р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ульская Н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детский с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«Звездочка» комбинированного вида                                     А.Ю.Сапож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o&#1089;hkads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Admin1</dc:creator>
  <dc:description/>
  <cp:keywords/>
  <dc:language>en-US</dc:language>
  <cp:lastModifiedBy>user</cp:lastModifiedBy>
  <cp:lastPrinted>2014-12-11T12:52:00Z</cp:lastPrinted>
  <dcterms:modified xsi:type="dcterms:W3CDTF">2015-11-11T05:56:00Z</dcterms:modified>
  <cp:revision>10</cp:revision>
  <dc:subject/>
  <dc:title/>
</cp:coreProperties>
</file>